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1411558728" r:id="rId2"/>
        </w:object>
      </w:r>
    </w:p>
    <w:p>
      <w:pPr>
        <w:pStyle w:val="Heading2"/>
        <w:widowControl w:val="false"/>
        <w:spacing w:lineRule="exact" w:line="450"/>
        <w:rPr/>
      </w:pPr>
      <w:r>
        <w:rPr/>
        <w:t>ORDINANCE 2009-34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AND CORPORATION SECRETARY TO EXECUTE AND DELIVER, THE FIRST AMENDMENT TO THE LEASE AGREEMENT BETWEEN THE CITY OF JACKSONVILLE, TAX COLLECTOR (LESSEE), AND HOGAN’S CORNER, LLC (LESSOR), FOR THE LEASE OF AN ADDITIONAL 3,000 SQUARE FEET OF OFFICE SPACE IN THE HOGAN’S CORNER SHOPPING PLAZA AT 7060 BEACH BOULEVARD, IN ORDER TO ACCOMMODATE ADDITIONAL STAFF AND EQUIPMENT NECESSARY TO OPERATE A DRIVER LICENSE OFFICE, ON THE SAME TERMS AND CONDITIONS AS THE ORIGINAL LEASE WITH THE EXCEPTION OF A NEW COMMENCEMENT DATE OF JULY 1, 2009; </w:t>
      </w:r>
      <w:r>
        <w:rPr>
          <w:caps/>
        </w:rPr>
        <w:t>REQUESTING EMERGENCY PASSAGE;</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First amendment to lease approved and execution authorized.</w:t>
      </w:r>
      <w:r>
        <w:rPr/>
        <w:t xml:space="preserve">  There is hereby approved, and the Mayor and Corporation Secretary are hereby authorized to execute and deliver, the First Amendment to the Lease Agreement between the City of Jacksonville, Tax Collector (Lessee), and Hogan’s Corner, LLC (Lessor), in substantially the same form as is attached hereto as </w:t>
      </w:r>
      <w:r>
        <w:rPr>
          <w:b/>
        </w:rPr>
        <w:t>Exhibit 1</w:t>
      </w:r>
      <w:r>
        <w:rPr/>
        <w:t>.  Said amendment provides for the lease of an additional 3,000 square feet of office space in the Hogan’s Corner Shopping Plaza at 7060 Beach Boulevard, to accommodate additional staff and equipment necessary to operate a driver license office.  With the exception of a new commencement date of July 1, 2009, the amended lease shall be governed by the terms and conditions of the original lease.</w:t>
      </w:r>
    </w:p>
    <w:p>
      <w:pPr>
        <w:pStyle w:val="Normal"/>
        <w:widowControl w:val="false"/>
        <w:spacing w:lineRule="exact" w:line="450"/>
        <w:ind w:firstLine="720"/>
        <w:jc w:val="both"/>
        <w:rPr/>
      </w:pPr>
      <w:r>
        <w:rPr>
          <w:b/>
        </w:rPr>
        <w:t>Section 2.</w:t>
        <w:tab/>
        <w:tab/>
        <w:t>Requesting Emergency Passage, Pursuant to Council Rules 4.901 Emergency</w:t>
      </w:r>
      <w:r>
        <w:rPr/>
        <w:t>.</w:t>
        <w:tab/>
        <w:t>The Tax Collector’s Office is requesting an emergency passage of this legislation.  The nature of the emergency is the need to have the Tax Collector’s office at Hogan’s Corner expanded, opened and providing full driver license services before the Florida Department of Highway Safety and Motor Vehicles closes its Beach Boulevard office and ceases all driver license services.</w:t>
      </w:r>
    </w:p>
    <w:p>
      <w:pPr>
        <w:pStyle w:val="Normal"/>
        <w:widowControl w:val="false"/>
        <w:spacing w:lineRule="exac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9:00Z</dcterms:created>
  <dc:creator>TeresaK</dc:creator>
  <dc:description/>
  <cp:keywords/>
  <dc:language>en-US</dc:language>
  <cp:lastModifiedBy> </cp:lastModifiedBy>
  <cp:lastPrinted>2008-03-25T16:20:00Z</cp:lastPrinted>
  <dcterms:modified xsi:type="dcterms:W3CDTF">2009-05-13T14:18:00Z</dcterms:modified>
  <cp:revision>6</cp:revision>
  <dc:subject/>
  <dc:title>Introduced by :</dc:title>
</cp:coreProperties>
</file>